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585-8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Ибрагимова Артура Салимгереевича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агимов А.С. 13.11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086230001185275 по делу об административном правонарушении от 02.09.2024 г., вступившим в законную силу 13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>Ибрагимов А.С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Ибрагимовым А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204 от 06.03.2025 г., согласно которому </w:t>
      </w:r>
      <w:r>
        <w:rPr>
          <w:b w:val="false"/>
          <w:bCs/>
          <w:color w:val="000000"/>
          <w:sz w:val="26"/>
          <w:szCs w:val="26"/>
        </w:rPr>
        <w:t>Ибрагимов А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85275 по делу об административном правонарушении от 02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85275 по делу об административном правонарушении от 02.09.2024 г.</w:t>
      </w:r>
      <w:r>
        <w:rPr>
          <w:b w:val="false"/>
          <w:bCs/>
          <w:color w:val="000000"/>
          <w:sz w:val="26"/>
          <w:szCs w:val="26"/>
        </w:rPr>
        <w:t xml:space="preserve">, которым Ибрагимову А.С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color w:val="000000"/>
          <w:sz w:val="26"/>
          <w:szCs w:val="26"/>
        </w:rPr>
        <w:t>18810086230001185275 по делу об административном правонарушении от 02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5.03.2025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6.03.2025 г., согласно которому Ибрагимов А.С. не оплатил в установленный законом срок штраф по постановлению № 18810086230001185275 от 02.09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Ибрагимова А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брагимо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Ибрагимова Артура Салимге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22252013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